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торическая справка</w:t>
      </w:r>
    </w:p>
    <w:p>
      <w:pPr>
        <w:pStyle w:val="Normal"/>
        <w:spacing w:lineRule="auto" w:line="360"/>
        <w:jc w:val="center"/>
        <w:rPr>
          <w:b/>
          <w:b/>
          <w:sz w:val="28"/>
          <w:szCs w:val="28"/>
        </w:rPr>
      </w:pPr>
      <w:r>
        <w:rPr>
          <w:b/>
          <w:sz w:val="28"/>
          <w:szCs w:val="28"/>
        </w:rPr>
        <w:t>МБОУ ДОД г. Шахты «ДШИ им. Д.Б.</w:t>
      </w:r>
      <w:r>
        <w:rPr>
          <w:b/>
          <w:sz w:val="28"/>
          <w:szCs w:val="28"/>
          <w:lang w:val="en-US"/>
        </w:rPr>
        <w:t xml:space="preserve"> </w:t>
      </w:r>
      <w:r>
        <w:rPr>
          <w:b/>
          <w:sz w:val="28"/>
          <w:szCs w:val="28"/>
        </w:rPr>
        <w:t>Кабалевского»</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Детская школа искусств г. Шахты, была открыта 1 ноября 1984 года по решению Шахтинского Горисполкома и приказу № 65 от 25.10.1984 г. по Областному управлению культуры, правопреемница детской экспериментальной музыкально – хореографической студии «Школьные годы», организованной при профкоме ШХБК имени 50-летия СССР (ЗАО «Дон-Текс») 1 октября 1981 года, на базе средней общеобразовательной школы №38,  руководитель Хмеленко Александр Васильевич.</w:t>
      </w:r>
    </w:p>
    <w:p>
      <w:pPr>
        <w:pStyle w:val="Normal"/>
        <w:spacing w:lineRule="auto" w:line="276"/>
        <w:ind w:firstLine="709"/>
        <w:jc w:val="both"/>
        <w:rPr>
          <w:sz w:val="28"/>
          <w:szCs w:val="28"/>
        </w:rPr>
      </w:pPr>
      <w:r>
        <w:rPr>
          <w:sz w:val="28"/>
          <w:szCs w:val="28"/>
        </w:rPr>
        <w:t>Открытие школы искусств было связано с теми обстоятельствами, что микрорайон ХБК находится на значительном расстоянии от центральной части города, где расположены музыкальная и художественная школы, а многие дети рабочих и служащих изъявляли огромное желание заниматься различными видами искусства на более профессиональном уровне.</w:t>
      </w:r>
    </w:p>
    <w:p>
      <w:pPr>
        <w:pStyle w:val="Normal"/>
        <w:spacing w:lineRule="auto" w:line="276"/>
        <w:ind w:firstLine="709"/>
        <w:jc w:val="both"/>
        <w:rPr>
          <w:sz w:val="28"/>
          <w:szCs w:val="28"/>
        </w:rPr>
      </w:pPr>
      <w:r>
        <w:rPr>
          <w:sz w:val="28"/>
          <w:szCs w:val="28"/>
        </w:rPr>
        <w:t>Первоначально школа располагалась в ДК «Текстильщик», в правом крыле 4 этажа, в девяти классах для индивидуальных занятий и спортивном зале для занятий хореографией и хором. Первоначальный контингент учащихся бюджетной школы составлял – 201 учащийся и хозрасчетной – 151 учащийся.</w:t>
      </w:r>
    </w:p>
    <w:p>
      <w:pPr>
        <w:pStyle w:val="Normal"/>
        <w:spacing w:lineRule="auto" w:line="276"/>
        <w:ind w:firstLine="709"/>
        <w:jc w:val="both"/>
        <w:rPr/>
      </w:pPr>
      <w:r>
        <w:rPr>
          <w:sz w:val="28"/>
          <w:szCs w:val="28"/>
        </w:rPr>
        <w:t xml:space="preserve">В 1986 году были выделены 2 здания: пристройка к общежитию по улице Текстильная 31 и спортивный зал с коридором </w:t>
      </w:r>
      <w:r>
        <w:rPr>
          <w:sz w:val="28"/>
          <w:szCs w:val="28"/>
          <w:lang w:val="en-US"/>
        </w:rPr>
        <w:t>I</w:t>
      </w:r>
      <w:r>
        <w:rPr>
          <w:sz w:val="28"/>
          <w:szCs w:val="28"/>
        </w:rPr>
        <w:t xml:space="preserve"> этажа семейного общежития по улице Текстильной 37. В течение 1988 – 1991 года наряду с учебным процессом велись ремонтные работы силами родителей и педагогов. Начиная с 1991 – 2001 годы школа была расположена в двух зданиях, учебный процесс осуществлялся на трех отделениях (музыкальном, хореографическом и художественном). С 1995 года – это Муниципальная детская школа искусств г. Шахты. Контингент учащихся – 251 человек.</w:t>
      </w:r>
    </w:p>
    <w:p>
      <w:pPr>
        <w:pStyle w:val="Normal"/>
        <w:spacing w:lineRule="auto" w:line="276"/>
        <w:ind w:firstLine="709"/>
        <w:jc w:val="both"/>
        <w:rPr/>
      </w:pPr>
      <w:r>
        <w:rPr>
          <w:sz w:val="28"/>
          <w:szCs w:val="28"/>
        </w:rPr>
        <w:t>С 2001 года – это Муниципальное образовательное учреждение дополнительного образования детей Детская школа искусств г. Шахты.</w:t>
      </w:r>
    </w:p>
    <w:p>
      <w:pPr>
        <w:pStyle w:val="Normal"/>
        <w:spacing w:lineRule="auto" w:line="276"/>
        <w:ind w:firstLine="709"/>
        <w:jc w:val="both"/>
        <w:rPr>
          <w:sz w:val="28"/>
          <w:szCs w:val="28"/>
        </w:rPr>
      </w:pPr>
      <w:r>
        <w:rPr>
          <w:sz w:val="28"/>
          <w:szCs w:val="28"/>
        </w:rPr>
        <w:t>В декабре 2003 года, Главной аттестационной комиссией Министерства образования и Министерства культуры Ростовской области, проведена аттестация Муниципального образовательного учреждения дополнительного образования детей Детской школы искусств г. Шахты. По результатам проведенной работы, решением аттестационной комиссии, образовательному учреждению присвоена высшая категория образовательного учреждения дополнительного образования детей.</w:t>
      </w:r>
    </w:p>
    <w:p>
      <w:pPr>
        <w:pStyle w:val="Normal"/>
        <w:spacing w:lineRule="auto" w:line="276"/>
        <w:ind w:firstLine="709"/>
        <w:jc w:val="both"/>
        <w:rPr>
          <w:sz w:val="28"/>
          <w:szCs w:val="28"/>
        </w:rPr>
      </w:pPr>
      <w:r>
        <w:rPr>
          <w:sz w:val="28"/>
          <w:szCs w:val="28"/>
        </w:rPr>
        <w:t>В 2001 году Детской школе искусств г. Шахты было выделено здание бывшего детского сада. Здание непригодное к проведению нормального учебного процесса, находилось в запущенном состоянии. С помощью частично - выделенных средств, благодаря помощи родителей, преподавателей, на общественных началах произведен капитальный ремонт двухэтажного здания.</w:t>
      </w:r>
    </w:p>
    <w:p>
      <w:pPr>
        <w:pStyle w:val="Normal"/>
        <w:spacing w:lineRule="auto" w:line="276"/>
        <w:ind w:firstLine="709"/>
        <w:jc w:val="both"/>
        <w:rPr>
          <w:sz w:val="28"/>
          <w:szCs w:val="28"/>
        </w:rPr>
      </w:pPr>
      <w:r>
        <w:rPr>
          <w:sz w:val="28"/>
          <w:szCs w:val="28"/>
        </w:rPr>
        <w:t>Учебный процесс в новом здании был начат 1 ноября 2004 года.</w:t>
      </w:r>
    </w:p>
    <w:p>
      <w:pPr>
        <w:pStyle w:val="Normal"/>
        <w:spacing w:lineRule="auto" w:line="276"/>
        <w:ind w:firstLine="709"/>
        <w:jc w:val="both"/>
        <w:rPr/>
      </w:pPr>
      <w:r>
        <w:rPr>
          <w:sz w:val="28"/>
          <w:szCs w:val="28"/>
        </w:rPr>
        <w:t xml:space="preserve">На данный период функционирует: хореографический класс, 2 художественных класса,  оркестровый класс, концертный зал, выставочный зал, методический кабинет, 15 классов для индивидуальных занятий, бухгалтерия, библиотека, методический кабинет, 2 оборудованных класса для инновационного отделения эстетики и психологии, кабинет психолога. </w:t>
      </w:r>
    </w:p>
    <w:p>
      <w:pPr>
        <w:pStyle w:val="Normal"/>
        <w:spacing w:lineRule="auto" w:line="276"/>
        <w:ind w:firstLine="709"/>
        <w:jc w:val="both"/>
        <w:rPr>
          <w:sz w:val="28"/>
          <w:szCs w:val="28"/>
          <w:lang w:val="en-US"/>
        </w:rPr>
      </w:pPr>
      <w:r>
        <w:rPr>
          <w:sz w:val="28"/>
          <w:szCs w:val="28"/>
        </w:rPr>
        <w:t>Контингент учащихся – 302 человека.</w:t>
      </w:r>
    </w:p>
    <w:p>
      <w:pPr>
        <w:pStyle w:val="Normal"/>
        <w:spacing w:lineRule="auto" w:line="276"/>
        <w:ind w:firstLine="709"/>
        <w:jc w:val="both"/>
        <w:rPr/>
      </w:pPr>
      <w:r>
        <w:rPr>
          <w:sz w:val="28"/>
          <w:szCs w:val="28"/>
        </w:rPr>
        <w:t>У истоков создания школы стояли ряд преподавателей: Бурмистров Е.А., Неверовская Л.В., Рабинович Э.А., Бармина С.И., Заварин В.И., Рудинский В.А. и, конечно же, ее первый директор, основатель школы искусств – Хмеленко Александр Васильевич.</w:t>
      </w:r>
    </w:p>
    <w:p>
      <w:pPr>
        <w:pStyle w:val="Normal"/>
        <w:spacing w:lineRule="auto" w:line="276"/>
        <w:ind w:firstLine="709"/>
        <w:jc w:val="both"/>
        <w:rPr>
          <w:sz w:val="28"/>
          <w:szCs w:val="28"/>
        </w:rPr>
      </w:pPr>
      <w:r>
        <w:rPr>
          <w:sz w:val="28"/>
          <w:szCs w:val="28"/>
        </w:rPr>
        <w:t>В настоящее время работают 29 преподавателей. 25 человек – на основный работе, 4 человека работают  по совместительству. Это грамотные, знающие специалисты, которые ведут активную работу по подготовке учащихся к городским, зональным, всероссийским, международным конкурсам, различным мероприятиям, концертам внутри школы и за ее пределами: Першина Е.А. (преподаватель ИЗО), Бочкарева Н.П. (преподаватель ИЗО), Ахвердова М.А. (преподаватель по классу фортепиано), Буракова Л.С. (преподаватель по классу фортепиано), Богословенко А.В (преподаватель по классу фортепиано), Думачева Е.А. (преподаватель по классу фортепиано и фортепианного ансамбля) Лесникова Н.А. (преподаватель по классу домры, гитары), Шмарева Т.Н. (преподаватель хора, вокала) и т.д.</w:t>
      </w:r>
    </w:p>
    <w:p>
      <w:pPr>
        <w:pStyle w:val="Normal"/>
        <w:spacing w:lineRule="auto" w:line="276"/>
        <w:ind w:firstLine="709"/>
        <w:jc w:val="both"/>
        <w:rPr>
          <w:sz w:val="28"/>
          <w:szCs w:val="28"/>
        </w:rPr>
      </w:pPr>
      <w:r>
        <w:rPr>
          <w:sz w:val="28"/>
          <w:szCs w:val="28"/>
        </w:rPr>
        <w:t xml:space="preserve">В 2006 году ушла из жизни талантливый педагог, руководитель ансамбля народного танца «Радуга» </w:t>
      </w:r>
      <w:r>
        <w:rPr>
          <w:i/>
          <w:sz w:val="28"/>
          <w:szCs w:val="28"/>
        </w:rPr>
        <w:t>Торишная Ю.П.</w:t>
      </w:r>
      <w:r>
        <w:rPr>
          <w:sz w:val="28"/>
          <w:szCs w:val="28"/>
        </w:rPr>
        <w:t xml:space="preserve"> В 2003 году этот ансамбль был удостоен звания «Образцовый самодеятельный детский хореографический коллектив»</w:t>
      </w:r>
    </w:p>
    <w:p>
      <w:pPr>
        <w:pStyle w:val="Normal"/>
        <w:spacing w:lineRule="auto" w:line="276"/>
        <w:ind w:firstLine="709"/>
        <w:jc w:val="both"/>
        <w:rPr>
          <w:sz w:val="28"/>
          <w:szCs w:val="28"/>
        </w:rPr>
      </w:pPr>
      <w:r>
        <w:rPr>
          <w:sz w:val="28"/>
          <w:szCs w:val="28"/>
        </w:rPr>
        <w:t>Первый выпуск детской школы искусств г. Шахты состоялся в 1988 году.</w:t>
      </w:r>
    </w:p>
    <w:p>
      <w:pPr>
        <w:pStyle w:val="Normal"/>
        <w:spacing w:lineRule="auto" w:line="276"/>
        <w:ind w:firstLine="709"/>
        <w:jc w:val="both"/>
        <w:rPr>
          <w:sz w:val="28"/>
          <w:szCs w:val="28"/>
        </w:rPr>
      </w:pPr>
      <w:r>
        <w:rPr>
          <w:sz w:val="28"/>
          <w:szCs w:val="28"/>
        </w:rPr>
        <w:t>С тех пор школа выпустила более 650 человек. Среди выпускников есть яркие, талантливые личности, которые продолжили свое образование в средних и высших учебных заведениях и работают по специальности по настоящее время: Неверовский Сергей  («Большой театр»), Торишный Иван (солист ансамбля «Донские казаки»), Пугачева Оксана (ансамбль «Донские казаки»), Гермаш Маргарита («Ростовский музыкальный театр»), Пашкова Анна (солистка ансамбля «Донские казаки»), Бураков Р.Л. (преподаватель ШМК, руководитель ансамбля народных инструментов «Россияне»)</w:t>
      </w:r>
    </w:p>
    <w:p>
      <w:pPr>
        <w:pStyle w:val="Normal"/>
        <w:spacing w:lineRule="auto" w:line="276"/>
        <w:ind w:firstLine="709"/>
        <w:jc w:val="both"/>
        <w:rPr/>
      </w:pPr>
      <w:r>
        <w:rPr>
          <w:sz w:val="28"/>
          <w:szCs w:val="28"/>
        </w:rPr>
        <w:t>Некоторые выпускники живут и работают заграницей - Заварина Анна (Греция), Матвеева Татьяна (Германия), Чернацкая Екатерина (Израиль), Рабинович Инга (Израиль).</w:t>
      </w:r>
    </w:p>
    <w:p>
      <w:pPr>
        <w:pStyle w:val="Normal"/>
        <w:spacing w:lineRule="auto" w:line="276"/>
        <w:ind w:firstLine="709"/>
        <w:jc w:val="both"/>
        <w:rPr>
          <w:sz w:val="28"/>
          <w:szCs w:val="28"/>
        </w:rPr>
      </w:pPr>
      <w:r>
        <w:rPr>
          <w:sz w:val="28"/>
          <w:szCs w:val="28"/>
        </w:rPr>
        <w:t>Многие выпускники, окончив ВУЗы, вернулись в родную школу, но уже в качестве преподавателей: Лазарева (Мельникова) О.Н., Шмарева (Чувилина) Т.Н., Новосельцева (Ролик) С.Б., Кучеренко Д.А.</w:t>
      </w:r>
    </w:p>
    <w:p>
      <w:pPr>
        <w:pStyle w:val="Normal"/>
        <w:spacing w:lineRule="auto" w:line="276"/>
        <w:ind w:firstLine="709"/>
        <w:jc w:val="both"/>
        <w:rPr>
          <w:sz w:val="28"/>
          <w:szCs w:val="28"/>
          <w:lang w:val="en-US"/>
        </w:rPr>
      </w:pPr>
      <w:r>
        <w:rPr>
          <w:sz w:val="28"/>
          <w:szCs w:val="28"/>
        </w:rPr>
        <w:t>На протяжении ряда лет МБОУ ДОД «ДШИ им. Д.Б. Кабалевского» является практически единственным в микрорайоне учреждением культуры, в обязательную деятельность которого, входит пропаганда лучших традиций музыкального, художественного и хореографического искусств. Окружающая школу среда характеризуется разнообразным диапазоном, как в возрастном отношении (от воспитанников дошкольных учреждений до людей пенсионного возраста), так и в образовательном (учащиеся школ, лицеев). Особое значение преподаватели и учащиеся Детской школы искусств, придают творческому общению с учащимися близлежащих общеобразовательных  школ №№ 20, 38, 7, 42, 35, воспитанниками детских дошкольных учреждений  № 34, 50,69,77.  Наличие концертного зала в стенах школы позволяет проводить силами учащихся и преподавателей музыкального и хореографического отделений тематические концерты, фестивали, конкурсы; в выставочном зале оформляются и экспонируются выставки работ учащихся отделения изобразительного искусства. Цель этих концертов и выставок – донести в доступной форме до подрастающего поколения красоту и самобытность звучания музыкальных инструментов, грацию и пластику искусства танца, красоту цветовой гаммы и умение отображать реальный и фантастический мир в рисунке.</w:t>
      </w:r>
    </w:p>
    <w:p>
      <w:pPr>
        <w:pStyle w:val="Normal"/>
        <w:spacing w:lineRule="auto" w:line="276"/>
        <w:ind w:firstLine="709"/>
        <w:jc w:val="both"/>
        <w:rPr>
          <w:sz w:val="28"/>
          <w:szCs w:val="28"/>
        </w:rPr>
      </w:pPr>
      <w:r>
        <w:rPr>
          <w:sz w:val="28"/>
          <w:szCs w:val="28"/>
        </w:rPr>
        <w:t>В соответствии с решением городской Думы г. Шахты №204 от 25.05.2006г. « О переименовании муниципальных учреждений культуры и детских музыкальных, художественных и школ искусств», по ходатайству администрации и  педагогического коллектива Детской школе искусств г. Шахты присвоено имя Дмитрия Борисовича Кабалевского – советского композитора, педагога, который большое внимание уделял всеобщему музыкальному воспитанию детей.</w:t>
      </w:r>
    </w:p>
    <w:p>
      <w:pPr>
        <w:pStyle w:val="Normal"/>
        <w:spacing w:lineRule="auto" w:line="276"/>
        <w:ind w:firstLine="709"/>
        <w:jc w:val="both"/>
        <w:rPr/>
      </w:pPr>
      <w:r>
        <w:rPr>
          <w:sz w:val="28"/>
          <w:szCs w:val="28"/>
        </w:rPr>
        <w:t>В апреле 2007 года школа отметила 25-летний юбилей. Были приглашены преподаватели, некогда работающие в стенах школы, выпускники прошлых лет. Был изготовлен буклет о школе, где ярко и интересно отражен весь путь становления и развития учреждения, оформлены стенды об одаренных детях, выпускниках, информация о преподавателях школы, стенд с символикой России и города, подготовлен большой праздничный концерт.  Весь педагогический коллектив принял активное участие в подготовке и проведении этого масштабного мероприятия.</w:t>
      </w:r>
    </w:p>
    <w:p>
      <w:pPr>
        <w:pStyle w:val="Normal"/>
        <w:spacing w:lineRule="auto" w:line="276"/>
        <w:ind w:firstLine="709"/>
        <w:jc w:val="both"/>
        <w:rPr>
          <w:sz w:val="28"/>
          <w:szCs w:val="28"/>
        </w:rPr>
      </w:pPr>
      <w:r>
        <w:rPr>
          <w:sz w:val="28"/>
          <w:szCs w:val="28"/>
        </w:rPr>
        <w:t>С целью расширения инновационного пространства с 2006 года педагогический коллектив включился в экспериментальную деятельность. Соответственно, целью экспериментальной работы явилось создание образовательного учреждения нового типа – Детская школа искусств – школа эстетики и психологии.</w:t>
      </w:r>
    </w:p>
    <w:p>
      <w:pPr>
        <w:pStyle w:val="Normal"/>
        <w:spacing w:lineRule="auto" w:line="276"/>
        <w:ind w:firstLine="709"/>
        <w:jc w:val="both"/>
        <w:rPr>
          <w:sz w:val="28"/>
          <w:szCs w:val="28"/>
        </w:rPr>
      </w:pPr>
      <w:r>
        <w:rPr>
          <w:sz w:val="28"/>
          <w:szCs w:val="28"/>
        </w:rPr>
        <w:t>В связи с внедрением инновационного проекта образовательной деятельности на базе Детской школы искусств с 2007 года открылось четвертое отделение эстетики и психологии. Отделение работает по двум направлениям – раннее эстетическое образование «Росток» срок обучения 3 года, для детей от 4 до 6 лет, и общее эстетическое образование «Гармония» срок обучения 4 года, для учащихся от 7 до 10 лет. Главной целью раннего эстетического образования является ознакомление детей с различными видами искусства, дает комплексное эстетическое образование, приобщает к системным знаниям, помогает родителям выявить способности своих детей и определить их дальнейшее развитие. Как правило, дети по окончанию обучения в группах раннего эстетического развития для дошкольников «Росток», при поступлении в общеобразовательную школу, параллельно поступают на основные отделения школы (музыкальное, художественное, хореографическое).  Главной целью общего эстетического образования является получение светского образования, но для детей уже школьного возраста. В основе лежит воспитание гармоничной, социально-адаптированной личности, где ведущая роль отведена педагогу-психологу. Курс обучения рассчитан на 4 года, на период обучения в начальной общеобразовательной школе. По окончанию 4-х годичного курса общеэстетического направления «Гармония», учащимся рекомендовано поступать на основные отделения школы.</w:t>
      </w:r>
    </w:p>
    <w:p>
      <w:pPr>
        <w:pStyle w:val="Normal"/>
        <w:spacing w:lineRule="auto" w:line="276"/>
        <w:ind w:firstLine="709"/>
        <w:jc w:val="both"/>
        <w:rPr>
          <w:sz w:val="28"/>
          <w:szCs w:val="28"/>
        </w:rPr>
      </w:pPr>
      <w:r>
        <w:rPr>
          <w:sz w:val="28"/>
          <w:szCs w:val="28"/>
        </w:rPr>
        <w:t>В соответствии с решением городской Думы №393 от 29.11.2007 г. «О переименовании муниципальных учреждений культуры и детских музыкальных, художественных и школ искусств», в связи с внедрением инновационного проекта на базе МОУ ДОД ДШИ им. Д.Б. Кабалевского школа получила новое название – муниципальное образовательное учреждение дополнительного образования детей Детская школа искусств «Школа эстетики и психологии» им. Д.Б.</w:t>
      </w:r>
      <w:r>
        <w:rPr>
          <w:sz w:val="28"/>
          <w:szCs w:val="28"/>
          <w:lang w:val="en-US"/>
        </w:rPr>
        <w:t xml:space="preserve"> </w:t>
      </w:r>
      <w:r>
        <w:rPr>
          <w:sz w:val="28"/>
          <w:szCs w:val="28"/>
        </w:rPr>
        <w:t xml:space="preserve">Кабалевского города Шахты Ростовской области. </w:t>
      </w:r>
    </w:p>
    <w:p>
      <w:pPr>
        <w:pStyle w:val="Normal"/>
        <w:spacing w:lineRule="auto" w:line="276"/>
        <w:ind w:firstLine="709"/>
        <w:jc w:val="both"/>
        <w:rPr/>
      </w:pPr>
      <w:r>
        <w:rPr>
          <w:sz w:val="28"/>
          <w:szCs w:val="28"/>
        </w:rPr>
        <w:t xml:space="preserve">С целью позиционирования нового имиджа школой разработаны эмблема, слоган и фирменный бланк. </w:t>
      </w:r>
    </w:p>
    <w:p>
      <w:pPr>
        <w:pStyle w:val="Normal"/>
        <w:spacing w:lineRule="auto" w:line="276"/>
        <w:ind w:firstLine="709"/>
        <w:jc w:val="both"/>
        <w:rPr>
          <w:sz w:val="28"/>
          <w:szCs w:val="28"/>
        </w:rPr>
      </w:pPr>
      <w:r>
        <w:rPr>
          <w:sz w:val="28"/>
          <w:szCs w:val="28"/>
        </w:rPr>
        <w:t>В сентябре 2008 года, аккредитационной комиссией министерства общего и профессионального образования Ростовской области, проведена государственная аккредитация муниципального образовательного учреждения дополнительного образования детей Детской школы искусств «Школы эстетки  и психологии» им. Д.Б. Кабалевского города Шахты Ростовской области. По результатам проведенной работы, решением аккредитационной комиссии, МОУ ДОД ДШИ им. Д.Б. Кабалевского подтвердила высшую категорию образовательного учреждения дополнительного образования детей.</w:t>
      </w:r>
    </w:p>
    <w:p>
      <w:pPr>
        <w:pStyle w:val="Normal"/>
        <w:spacing w:lineRule="auto" w:line="276"/>
        <w:ind w:firstLine="709"/>
        <w:jc w:val="both"/>
        <w:rPr>
          <w:sz w:val="28"/>
          <w:szCs w:val="28"/>
        </w:rPr>
      </w:pPr>
      <w:r>
        <w:rPr>
          <w:sz w:val="28"/>
          <w:szCs w:val="28"/>
        </w:rPr>
        <w:t>В 2009 году школа получила лицензию на осуществление образовательной деятельности по 9 образовательным программам.</w:t>
      </w:r>
    </w:p>
    <w:p>
      <w:pPr>
        <w:pStyle w:val="Normal"/>
        <w:spacing w:lineRule="auto" w:line="276"/>
        <w:ind w:firstLine="709"/>
        <w:jc w:val="both"/>
        <w:rPr>
          <w:sz w:val="28"/>
          <w:szCs w:val="28"/>
        </w:rPr>
      </w:pPr>
      <w:r>
        <w:rPr>
          <w:sz w:val="28"/>
          <w:szCs w:val="28"/>
        </w:rPr>
        <w:t>С мая 2010 года отделение раннего эстетического развития «Росток» функционирует в разряде дополнительных платных образовательных услуг. Контингент 60 человек.</w:t>
      </w:r>
    </w:p>
    <w:p>
      <w:pPr>
        <w:pStyle w:val="Normal"/>
        <w:spacing w:lineRule="auto" w:line="276"/>
        <w:ind w:firstLine="709"/>
        <w:jc w:val="both"/>
        <w:rPr>
          <w:sz w:val="28"/>
          <w:szCs w:val="28"/>
        </w:rPr>
      </w:pPr>
      <w:r>
        <w:rPr>
          <w:sz w:val="28"/>
          <w:szCs w:val="28"/>
        </w:rPr>
        <w:t>На основании Постановления Администрации города Шахты №5366 от 1.12.2011 года «Об изменении на именования МОУ ДОД ДШИ им. Д.Б. Кабалевского» – наименование школы – муниципальное бюджетное образовательное учреждение дополнительного образования детей города Шахты «Детская школа искусств «Школа эстетики и психологии» им. Д.Б.</w:t>
      </w:r>
      <w:r>
        <w:rPr>
          <w:sz w:val="28"/>
          <w:szCs w:val="28"/>
          <w:lang w:val="en-US"/>
        </w:rPr>
        <w:t xml:space="preserve"> </w:t>
      </w:r>
      <w:r>
        <w:rPr>
          <w:sz w:val="28"/>
          <w:szCs w:val="28"/>
        </w:rPr>
        <w:t>Кабалевского».</w:t>
      </w:r>
    </w:p>
    <w:p>
      <w:pPr>
        <w:pStyle w:val="Normal"/>
        <w:spacing w:lineRule="auto" w:line="276"/>
        <w:ind w:firstLine="709"/>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32:00Z</dcterms:created>
  <dc:creator>бухгалтерия</dc:creator>
  <dc:description/>
  <cp:keywords/>
  <dc:language>en-US</dc:language>
  <cp:lastModifiedBy>Admin</cp:lastModifiedBy>
  <cp:lastPrinted>2006-05-10T16:43:00Z</cp:lastPrinted>
  <dcterms:modified xsi:type="dcterms:W3CDTF">2013-04-29T06:49:00Z</dcterms:modified>
  <cp:revision>28</cp:revision>
  <dc:subject/>
  <dc:title/>
</cp:coreProperties>
</file>