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drawing>
          <wp:inline distT="0" distB="0" distL="0" distR="0">
            <wp:extent cx="6123305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1. ОБШИЕ ПОЛОЖЕНИ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.1. Настоящее Положение о правах и обязанностях обучающихся (далее Положение) разработано в соответствии с Федеральным законом «Об образовании», Типовым положением об образовательном учреждении, Уставом Школы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исциплина в Школе поддерживается на основе уважения человеческого достоинства обучающихся, преподавателей и других работников. Применение методов психического и физического насилия по отношению к окружающим не допускается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а и обязанности обучающихся определяются Уставом Школы и другими локальными актам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ающиеся имеют право: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олучение бесплатного образования художественно-эстетической направленности </w:t>
      </w: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государственными образовательными стандартами и образовательными программами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накомство с Уставом Школы, лицензией и другими документами, регламентирующими организацию образовательного процесса, с основными образовательными программами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на ускоренный  </w:t>
      </w:r>
      <w:r>
        <w:rPr/>
        <w:t xml:space="preserve">курс обучения;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еревод с одной образовательной программы на другую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дополнительных, в том числе платных образовательных услуг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евод от одного преподавателя к другому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евод с одного отделения на другое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евод в другое образовательное учреждение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есплатное пользование библиотечно-информационными ресурсами Школы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личные формы морального и материального поощрения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щиту своих прав и интересов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ажение человеческого достоинства, на свободу совести, информации, свободное выражение собственных взглядов и убеждений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частие в общественной жизни школы, конкурсах, фестивалях, выставках различного уровня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защиту от применения методов физического и психического насилия, оскорбления личности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квалифицированной помощи в обучении и коррекцию имеющихся проблем в развитии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вободное посещение мероприятий, не предусмотренных учебным планом;</w:t>
      </w:r>
    </w:p>
    <w:p>
      <w:pPr>
        <w:pStyle w:val="Normal"/>
        <w:ind w:firstLine="720"/>
        <w:jc w:val="both"/>
        <w:rPr/>
      </w:pPr>
      <w:r>
        <w:rPr/>
        <w:t>- на объективную оценку своих знаний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ращение с заявлениями и предложениями к администрации школы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учающиеся обязаны: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Устав Школы, Правила поведения для обучающихся, Правила внутреннего распорядка, решения органов самоуправления и приказы директора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совестно и прилежно учиться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ые сроки выполнить все виды заданий, предусмотренные учебными планами и программами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дисциплину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Школы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ть права, честь и достоинства других учащихся и работников Школы, не допускать ущемление их интересов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ть обязательные учебные занятия, в случае болезни сообщить об этом преподавателю и предъявить справку из учреждения здравоохранения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культурно-просветительской работе школы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санитарии и гигиены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техники безопасности и правила пожарной безопасно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4:00Z</dcterms:created>
  <dc:creator>admin</dc:creator>
  <dc:description/>
  <cp:keywords/>
  <dc:language>en-US</dc:language>
  <cp:lastModifiedBy>Admin</cp:lastModifiedBy>
  <cp:lastPrinted>2013-04-01T10:39:00Z</cp:lastPrinted>
  <dcterms:modified xsi:type="dcterms:W3CDTF">2014-01-17T06:24:00Z</dcterms:modified>
  <cp:revision>2</cp:revision>
  <dc:subject/>
  <dc:title/>
</cp:coreProperties>
</file>